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576580</wp:posOffset>
                </wp:positionV>
                <wp:extent cx="3200400" cy="434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4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生實習總隊實習幹部查課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查課時間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年　　月　　日　　時至　　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幹部職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1.9pt;mso-wrap-distance-left:0pt;mso-wrap-distance-right:9pt;mso-wrap-distance-top:0pt;mso-wrap-distance-bottom:0pt;margin-top:45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生實習總隊實習幹部查課單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查課時間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　年　　月　　日　　時至　　時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幹部職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76580</wp:posOffset>
                </wp:positionV>
                <wp:extent cx="3218180" cy="435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435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1438"/>
                              <w:gridCol w:w="1260"/>
                              <w:gridCol w:w="126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06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生實習總隊實習幹部查課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查課時間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年　　月　　日　　時至　　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幹部職稱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342.9pt;mso-wrap-distance-left:9pt;mso-wrap-distance-right:0pt;mso-wrap-distance-top:0pt;mso-wrap-distance-bottom:0pt;margin-top:45.4pt;mso-position-vertical-relative:page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1438"/>
                        <w:gridCol w:w="1260"/>
                        <w:gridCol w:w="126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506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生實習總隊實習幹部查課單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查課時間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年　　月　　日　　時至　　時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幹部職稱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77970</wp:posOffset>
                </wp:positionH>
                <wp:positionV relativeFrom="page">
                  <wp:posOffset>5599430</wp:posOffset>
                </wp:positionV>
                <wp:extent cx="3200400" cy="434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4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生實習總隊實習幹部查課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查課時間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年　　月　　日　　時至　　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幹部職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1.9pt;mso-wrap-distance-left:9pt;mso-wrap-distance-right:9pt;mso-wrap-distance-top:0pt;mso-wrap-distance-bottom:0pt;margin-top:440.9pt;mso-position-vertical-relative:page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生實習總隊實習幹部查課單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查課時間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年　　月　　日　　時至　　時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幹部職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ge">
                  <wp:posOffset>5599430</wp:posOffset>
                </wp:positionV>
                <wp:extent cx="3200400" cy="434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4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生實習總隊實習幹部查課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查課時間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年　　月　　日　　時至　　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幹部職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1.9pt;mso-wrap-distance-left:0pt;mso-wrap-distance-right:9pt;mso-wrap-distance-top:0pt;mso-wrap-distance-bottom:0pt;margin-top:440.9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生實習總隊實習幹部查課單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查課時間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年　　月　　日　　時至　　時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幹部職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05:00Z</dcterms:created>
  <dc:creator>user</dc:creator>
  <dc:description/>
  <cp:keywords/>
  <dc:language>en-US</dc:language>
  <cp:lastModifiedBy>YaLi</cp:lastModifiedBy>
  <cp:lastPrinted>2009-09-10T14:13:00Z</cp:lastPrinted>
  <dcterms:modified xsi:type="dcterms:W3CDTF">2010-03-31T07:23:00Z</dcterms:modified>
  <cp:revision>6</cp:revision>
  <dc:subject/>
  <dc:title>學生總隊實習幹部查課單</dc:title>
</cp:coreProperties>
</file>