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細明體-ExtB" w:hAnsi="細明體-ExtB" w:eastAsia="細明體-ExtB"/>
          <w:sz w:val="28"/>
          <w:szCs w:val="28"/>
        </w:rPr>
      </w:pPr>
      <w:r>
        <w:rPr>
          <w:rFonts w:eastAsia="細明體-ExtB" w:ascii="細明體-ExtB" w:hAnsi="細明體-ExtB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3560</wp:posOffset>
                </wp:positionV>
                <wp:extent cx="6399530" cy="807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807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7"/>
                              <w:gridCol w:w="1302"/>
                              <w:gridCol w:w="1219"/>
                              <w:gridCol w:w="68"/>
                              <w:gridCol w:w="1288"/>
                              <w:gridCol w:w="29"/>
                              <w:gridCol w:w="1259"/>
                              <w:gridCol w:w="56"/>
                              <w:gridCol w:w="1232"/>
                              <w:gridCol w:w="28"/>
                              <w:gridCol w:w="1260"/>
                              <w:gridCol w:w="1410"/>
                            </w:tblGrid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10078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中央警察大學學生總隊實習幹部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週學生總隊值班勤務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星 期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  <w:cantSplit w:val="true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rFonts w:ascii="SimHei;黑体" w:hAnsi="SimHei;黑体" w:eastAsia="SimHei;黑体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Hei;黑体" w:hAnsi="SimHei;黑体" w:cs="標楷體" w:eastAsia="SimHei;黑体"/>
                                      <w:b/>
                                      <w:sz w:val="48"/>
                                      <w:szCs w:val="48"/>
                                    </w:rPr>
                                    <w:t>例    假    日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接任實習總隊期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SimHei;黑体" w:hAnsi="SimHei;黑体" w:eastAsia="SimHei;黑体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Hei;黑体" w:hAnsi="SimHei;黑体" w:cs="標楷體" w:eastAsia="SimHei;黑体"/>
                                      <w:b/>
                                      <w:sz w:val="48"/>
                                      <w:szCs w:val="48"/>
                                    </w:rPr>
                                    <w:t>例    假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當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值星實班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當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值星實班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當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值星實班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當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值星實班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當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值星實班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當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值星實班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當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值星實班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當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值星實班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當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值星實班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當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值星實班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接任實習總隊期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當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值星實班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當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值星實班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當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值星實班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當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值星實班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當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值星實班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接任實習總隊期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接任實習總隊期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SimHei;黑体" w:hAnsi="SimHei;黑体" w:cs="標楷體" w:eastAsia="SimHei;黑体"/>
                                      <w:b/>
                                      <w:sz w:val="48"/>
                                      <w:szCs w:val="48"/>
                                    </w:rPr>
                                    <w:t>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b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Hei;黑体" w:hAnsi="SimHei;黑体" w:cs="標楷體" w:eastAsia="SimHei;黑体"/>
                                      <w:b/>
                                      <w:sz w:val="48"/>
                                      <w:szCs w:val="48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2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  <w:cantSplit w:val="true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  <w:t>下週實習幹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  <w:t>實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635.95pt;mso-wrap-distance-left:9pt;mso-wrap-distance-right:9pt;mso-wrap-distance-top:0pt;mso-wrap-distance-bottom:0pt;margin-top:42.8pt;mso-position-vertical-relative:page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7"/>
                        <w:gridCol w:w="1302"/>
                        <w:gridCol w:w="1219"/>
                        <w:gridCol w:w="68"/>
                        <w:gridCol w:w="1288"/>
                        <w:gridCol w:w="29"/>
                        <w:gridCol w:w="1259"/>
                        <w:gridCol w:w="56"/>
                        <w:gridCol w:w="1232"/>
                        <w:gridCol w:w="28"/>
                        <w:gridCol w:w="1260"/>
                        <w:gridCol w:w="1410"/>
                      </w:tblGrid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10078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中央警察大學學生總隊實習幹部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週學生總隊值班勤務表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bookmarkEnd w:id="2"/>
                            <w:bookmarkEnd w:id="3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星 期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  <w:cantSplit w:val="true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rFonts w:ascii="SimHei;黑体" w:hAnsi="SimHei;黑体" w:eastAsia="SimHei;黑体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SimHei;黑体" w:hAnsi="SimHei;黑体" w:cs="標楷體" w:eastAsia="SimHei;黑体"/>
                                <w:b/>
                                <w:sz w:val="48"/>
                                <w:szCs w:val="48"/>
                              </w:rPr>
                              <w:t>例    假    日</w:t>
                            </w:r>
                          </w:p>
                        </w:tc>
                        <w:tc>
                          <w:tcPr>
                            <w:tcW w:w="64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接任實習總隊期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SimHei;黑体" w:hAnsi="SimHei;黑体" w:eastAsia="SimHei;黑体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SimHei;黑体" w:hAnsi="SimHei;黑体" w:cs="標楷體" w:eastAsia="SimHei;黑体"/>
                                <w:b/>
                                <w:sz w:val="48"/>
                                <w:szCs w:val="48"/>
                              </w:rPr>
                              <w:t>例    假    日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當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值星實班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當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值星實班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當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值星實班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當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值星實班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當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值星實班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當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值星實班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當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值星實班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當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值星實班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當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值星實班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當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值星實班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接任實習總隊期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當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值星實班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當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值星實班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當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值星實班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當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值星實班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當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值星實班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接任實習總隊期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9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接任實習總隊期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SimHei;黑体" w:hAnsi="SimHei;黑体" w:cs="標楷體" w:eastAsia="SimHei;黑体"/>
                                <w:b/>
                                <w:sz w:val="48"/>
                                <w:szCs w:val="48"/>
                              </w:rPr>
                              <w:t>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ascii="SimHei;黑体" w:hAnsi="SimHei;黑体" w:cs="標楷體" w:eastAsia="SimHei;黑体"/>
                                <w:b/>
                                <w:sz w:val="48"/>
                                <w:szCs w:val="48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22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  <w:cantSplit w:val="true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64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下週實習幹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實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註：灰色部分由實習幹部輪值，白色部分為同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接任實習總隊期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擔服勤務時段。若該時段都無空堂課的同學，則打上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 xml:space="preserve">暫無空堂 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-ExtB"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b/>
      <w:bCs/>
      <w:sz w:val="28"/>
    </w:rPr>
  </w:style>
  <w:style w:type="paragraph" w:styleId="Style17">
    <w:name w:val="區塊文字"/>
    <w:basedOn w:val="Normal"/>
    <w:qFormat/>
    <w:pPr>
      <w:spacing w:lineRule="exact" w:line="320"/>
      <w:ind w:left="240" w:right="113" w:hanging="240"/>
    </w:pPr>
    <w:rPr>
      <w:rFonts w:ascii="標楷體" w:hAnsi="標楷體" w:eastAsia="標楷體" w:cs="標楷體"/>
      <w:b/>
      <w:bCs/>
      <w:color w:val="FF000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6:23:00Z</dcterms:created>
  <dc:creator>shin</dc:creator>
  <dc:description/>
  <cp:keywords/>
  <dc:language>en-US</dc:language>
  <cp:lastModifiedBy>wayne</cp:lastModifiedBy>
  <cp:lastPrinted>2009-12-11T15:54:00Z</cp:lastPrinted>
  <dcterms:modified xsi:type="dcterms:W3CDTF">2012-12-22T16:23:00Z</dcterms:modified>
  <cp:revision>2</cp:revision>
  <dc:subject/>
  <dc:title>(1)請同學于 6月 15日星期五前，完成簽名</dc:title>
</cp:coreProperties>
</file>