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72"/>
        <w:gridCol w:w="621"/>
        <w:gridCol w:w="1993"/>
        <w:gridCol w:w="2614"/>
        <w:gridCol w:w="2614"/>
      </w:tblGrid>
      <w:tr>
        <w:trPr>
          <w:trHeight w:val="841" w:hRule="atLeast"/>
        </w:trPr>
        <w:tc>
          <w:tcPr>
            <w:tcW w:w="10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中央警察大學學生實習總隊復健室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防疫寢使用申請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■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復健室□防疫寢</w:t>
            </w:r>
          </w:p>
        </w:tc>
      </w:tr>
      <w:tr>
        <w:trPr>
          <w:trHeight w:val="975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期別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7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隊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7910XX</w:t>
            </w:r>
          </w:p>
        </w:tc>
      </w:tr>
      <w:tr>
        <w:trPr>
          <w:trHeight w:val="975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O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是否檢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醫師診斷證明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是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否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盡快補上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申請時間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1/05/0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入住時間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1/05/08</w:t>
            </w:r>
          </w:p>
        </w:tc>
      </w:tr>
      <w:tr>
        <w:trPr>
          <w:trHeight w:val="4189" w:hRule="atLeast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病因、病況</w:t>
            </w:r>
          </w:p>
        </w:tc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隊學生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OO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學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910XX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早上量測體溫攝氏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8.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度，合先敘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經查該生確有不適，於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XX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XX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下午前往校醫進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型流感快篩，確認為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型流感陽性反應，故申請防疫寢室，使其得暫以休養，翌日再返家自我隔離，</w:t>
            </w:r>
          </w:p>
          <w:p>
            <w:pPr>
              <w:pStyle w:val="Normal"/>
              <w:spacing w:lineRule="exact" w:line="50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 鑒查。</w:t>
            </w:r>
          </w:p>
        </w:tc>
      </w:tr>
      <w:tr>
        <w:trPr>
          <w:trHeight w:val="2160" w:hRule="atLeast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備註</w:t>
            </w:r>
          </w:p>
        </w:tc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525" w:hanging="525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復健室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使用，以行動不便者為優先考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525" w:hanging="525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人使用時間以申請日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個月為期限，通過申請者於期滿前五日內應重新申請，並應檢附醫生開立之證明文件（申請日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內為限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525" w:hanging="52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人應遵守本校生活規範之相關規定，違者依校規辦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525" w:hanging="52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實習中隊實習訓導應每週關切申請學生狀況至少一次以上，認有申請人能與隊上共同運作，應予提出遷出之申請。</w:t>
            </w:r>
          </w:p>
        </w:tc>
      </w:tr>
      <w:tr>
        <w:trPr>
          <w:trHeight w:val="824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實習中隊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實習總隊</w:t>
            </w:r>
          </w:p>
        </w:tc>
      </w:tr>
      <w:tr>
        <w:trPr>
          <w:trHeight w:val="3585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訓導及實習中隊長核章即可，但務必告知區隊長。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20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bidi="mn-Mong-CN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49:00Z</dcterms:created>
  <dc:creator>Winiori</dc:creator>
  <dc:description/>
  <cp:keywords/>
  <dc:language>en-US</dc:language>
  <cp:lastModifiedBy>user</cp:lastModifiedBy>
  <dcterms:modified xsi:type="dcterms:W3CDTF">2012-08-29T14:55:00Z</dcterms:modified>
  <cp:revision>4</cp:revision>
  <dc:subject/>
  <dc:title>學生實習總隊復健室（防疫寢）使用申請單</dc:title>
</cp:coreProperties>
</file>