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597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64"/>
                              <w:gridCol w:w="1872"/>
                              <w:gridCol w:w="1872"/>
                              <w:gridCol w:w="187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636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期○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/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/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總隊值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校園安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巡邏勤務彙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3" w:hRule="atLeast"/>
                              </w:trPr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一、檢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2/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2/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本隊總隊值星校園安全維護巡邏簽到表，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察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二、本次巡邏表共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張，經督導查察校園安全維護巡邏，服勤狀況良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，未有違反勤務規定人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、奉 核後依規定存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中隊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隊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隊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隊值星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7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64"/>
                        <w:gridCol w:w="1872"/>
                        <w:gridCol w:w="1872"/>
                        <w:gridCol w:w="187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636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期○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/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/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隊值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校園安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巡邏勤務彙整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>
                          <w:trHeight w:val="4443" w:hRule="atLeast"/>
                        </w:trPr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、檢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/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/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本隊總隊值星校園安全維護巡邏簽到表，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察核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、本次巡邏表共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8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張，經督導查察校園安全維護巡邏，服勤狀況良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，未有違反勤務規定人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、奉 核後依規定存參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中隊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隊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隊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隊值星官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1"/>
        <w:gridCol w:w="1462"/>
        <w:gridCol w:w="1415"/>
      </w:tblGrid>
      <w:tr>
        <w:trPr>
          <w:trHeight w:val="1305" w:hRule="atLeast"/>
        </w:trPr>
        <w:tc>
          <w:tcPr>
            <w:tcW w:w="7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期○隊總隊值星校園巡邏勤務服勤次數統計一覽表</w:t>
            </w:r>
          </w:p>
        </w:tc>
      </w:tr>
      <w:tr>
        <w:trPr>
          <w:trHeight w:val="1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勤務班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勤務人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次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1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05-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05-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06-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06-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07-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07-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空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6:00Z</dcterms:created>
  <dc:creator>LINE-XP</dc:creator>
  <dc:description/>
  <cp:keywords/>
  <dc:language>en-US</dc:language>
  <cp:lastModifiedBy>CPU</cp:lastModifiedBy>
  <cp:lastPrinted>2010-05-07T08:00:00Z</cp:lastPrinted>
  <dcterms:modified xsi:type="dcterms:W3CDTF">2010-05-07T00:01:00Z</dcterms:modified>
  <cp:revision>6</cp:revision>
  <dc:subject/>
  <dc:title>75期2隊10月31日總隊值星校園安全巡邏勤務簽到</dc:title>
</cp:coreProperties>
</file>