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824"/>
        <w:gridCol w:w="1843"/>
        <w:gridCol w:w="1073"/>
      </w:tblGrid>
      <w:tr>
        <w:trPr>
          <w:trHeight w:val="628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期○隊第○梯次實習幹部業務職掌分工表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督導公職幹部業務及集訓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理人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 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隊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理實習中隊全般業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理監督全隊公職幹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籌辦隊週會、生活座談會、讀訓等相關事宜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月記、讀訓心得報告及各項比賽作品之整理、陳閱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協助籌劃隊部各項政訓及體康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文書表格之製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特殊表現學生資料之蒐集與整理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每週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彙整病況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各系生活週報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各項活動之籌劃、督導管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獎勵學生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病患學生之照顧與慰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各系系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電腦文書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美工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集訓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拾得物招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每兩週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內務統計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動物保育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活動、體康小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場務、美工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文康室管理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辦理本隊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資源回收業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re-Te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補及名牌套之換發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生名牌及年級章發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公基金保管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實習事務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水電木工公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膳食稽查委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環保回收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生加、扣分輸入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校園安全陳報單通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加、扣分週報表彙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言行差假記錄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大事記記錄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每日宣布事項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錄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服務時數記錄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巡邏簽章表彙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、警賢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環境區域分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汽、機車停車位分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網頁維護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宿網管理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教室電腦檢測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光碟製作小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攝影小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收、放假管制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留宿登記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幹部留守名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槍枝保管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升降旗手、司儀</w:t>
            </w:r>
          </w:p>
          <w:p>
            <w:pPr>
              <w:pStyle w:val="Normal"/>
              <w:spacing w:lineRule="exact" w:line="280"/>
              <w:ind w:left="300" w:hanging="30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課業登記卡管理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門窗、燈火管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勤務排表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區隊實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員概況陳報表批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長考核表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全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班員概況表彙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wave"/>
              </w:rPr>
              <w:t>優、劣事蹟彙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園藝公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公務車駕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交通專車委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、送報取信公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記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值星區隊之下一區隊實區負責內務檢查。</w:t>
            </w:r>
          </w:p>
          <w:p>
            <w:pPr>
              <w:pStyle w:val="Normal"/>
              <w:spacing w:lineRule="exact" w:line="280"/>
              <w:ind w:left="448" w:hanging="44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、副值星負責</w:t>
            </w:r>
            <w:r>
              <w:rPr>
                <w:rFonts w:ascii="標楷體" w:hAnsi="標楷體" w:cs="標楷體" w:eastAsia="標楷體"/>
                <w:sz w:val="20"/>
              </w:rPr>
              <w:t>晚自習、就寢秩序及夜間盥洗室水電管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3:00Z</dcterms:created>
  <dc:creator>yrttt</dc:creator>
  <dc:description/>
  <cp:keywords/>
  <dc:language>en-US</dc:language>
  <cp:lastModifiedBy>CPU</cp:lastModifiedBy>
  <cp:lastPrinted>2007-09-05T22:59:00Z</cp:lastPrinted>
  <dcterms:modified xsi:type="dcterms:W3CDTF">2010-04-16T00:06:00Z</dcterms:modified>
  <cp:revision>5</cp:revision>
  <dc:subject/>
  <dc:title>73期2隊第一梯次實習幹部業務職掌分工表</dc:title>
</cp:coreProperties>
</file>