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52"/>
        <w:gridCol w:w="540"/>
        <w:gridCol w:w="1080"/>
        <w:gridCol w:w="751"/>
        <w:gridCol w:w="897"/>
        <w:gridCol w:w="177"/>
        <w:gridCol w:w="1076"/>
        <w:gridCol w:w="1239"/>
        <w:gridCol w:w="374"/>
        <w:gridCol w:w="896"/>
        <w:gridCol w:w="2150"/>
      </w:tblGrid>
      <w:tr>
        <w:trPr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隊各集訓隊報備免早點申請表</w:t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  旨</w:t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  <w:u w:val="single"/>
              </w:rPr>
              <w:t>期隊○○隊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)/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  <w:u w:val="single"/>
              </w:rPr>
              <w:t>（社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參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擬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准予報備免早點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字體彈性，勿太大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  明</w:t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  <w:u w:val="single"/>
              </w:rPr>
              <w:t>活動名稱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於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  <w:u w:val="single"/>
              </w:rPr>
              <w:t>地點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訓練。</w:t>
            </w:r>
          </w:p>
        </w:tc>
      </w:tr>
      <w:tr>
        <w:trPr>
          <w:trHeight w:val="3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畫內容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度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二、地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三：進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集訓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閱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區隊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（建制實習區隊長核章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中隊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區隊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須向建制區隊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備後始送值星區隊長核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7:00Z</dcterms:created>
  <dc:creator>mis9</dc:creator>
  <dc:description/>
  <cp:keywords/>
  <dc:language>en-US</dc:language>
  <cp:lastModifiedBy>CPU</cp:lastModifiedBy>
  <cp:lastPrinted>2010-03-04T00:05:00Z</cp:lastPrinted>
  <dcterms:modified xsi:type="dcterms:W3CDTF">2010-04-16T00:44:00Z</dcterms:modified>
  <cp:revision>12</cp:revision>
  <dc:subject/>
  <dc:title>中央警察大學學士班畢業專題研究註冊證</dc:title>
</cp:coreProperties>
</file>