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期   隊  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汽車登記名單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9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電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依學生總隊學生汽（機）車通行停置管理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項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款之規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定：「</w:t>
      </w:r>
      <w:r>
        <w:rPr>
          <w:rFonts w:ascii="標楷體" w:hAnsi="標楷體" w:cs="標楷體" w:eastAsia="標楷體"/>
          <w:sz w:val="28"/>
          <w:szCs w:val="28"/>
        </w:rPr>
        <w:t>汽車：為本人或配偶、父母、子女及旁系血親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親等內之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親所有為限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同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：「汽（機）車停車證限申請人使用，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冒用或借用他人停車證件者，除撤銷停車證外，並按校規處理。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勿浮報或代他人申報停車位，取得車位前會嚴加審核證件是否相符，有需要車位者，請確實填寫清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7:00Z</dcterms:created>
  <dc:creator>PC Family</dc:creator>
  <dc:description/>
  <cp:keywords/>
  <dc:language>en-US</dc:language>
  <cp:lastModifiedBy>CPU</cp:lastModifiedBy>
  <dcterms:modified xsi:type="dcterms:W3CDTF">2010-05-06T23:57:00Z</dcterms:modified>
  <cp:revision>4</cp:revision>
  <dc:subject/>
  <dc:title>研究生中隊（女）96學年度第1學期汽車登記名單</dc:title>
</cp:coreProperties>
</file>