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期   隊  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機車登記名單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依學生總隊學生汽（機）車通行停置管理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項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款之規定：「機車：為本人或民法所稱親屬關係所有為限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同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：「汽（機）車停車證限申請人使用，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冒用或借用他人停車證件者，除撤銷停車證外，並按校規處理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勿浮報或代他人申報停車位，取得車位前實習總隊將嚴加審核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件是否相符，有需要車位者，請確實填寫清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8:00Z</dcterms:created>
  <dc:creator>PC Family</dc:creator>
  <dc:description/>
  <cp:keywords/>
  <dc:language>en-US</dc:language>
  <cp:lastModifiedBy>CPU</cp:lastModifiedBy>
  <dcterms:modified xsi:type="dcterms:W3CDTF">2010-05-06T23:56:00Z</dcterms:modified>
  <cp:revision>3</cp:revision>
  <dc:subject/>
  <dc:title>研究生中隊（女）96學年度第1學期汽車登記名單</dc:title>
</cp:coreProperties>
</file>